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19"/>
        <w:gridCol w:w="1335"/>
        <w:gridCol w:w="239"/>
        <w:gridCol w:w="1321"/>
        <w:gridCol w:w="235"/>
        <w:gridCol w:w="1607"/>
        <w:gridCol w:w="235"/>
        <w:gridCol w:w="1756"/>
        <w:gridCol w:w="235"/>
        <w:gridCol w:w="1113"/>
        <w:gridCol w:w="235"/>
        <w:gridCol w:w="641"/>
        <w:gridCol w:w="235"/>
        <w:gridCol w:w="741"/>
        <w:gridCol w:w="239"/>
        <w:gridCol w:w="11"/>
        <w:gridCol w:w="217"/>
        <w:gridCol w:w="22"/>
        <w:gridCol w:w="214"/>
        <w:gridCol w:w="25"/>
        <w:gridCol w:w="239"/>
        <w:gridCol w:w="1189"/>
        <w:gridCol w:w="236"/>
        <w:gridCol w:w="3"/>
        <w:gridCol w:w="237"/>
        <w:gridCol w:w="2"/>
        <w:gridCol w:w="238"/>
      </w:tblGrid>
      <w:tr>
        <w:trPr>
          <w:trHeight w:val="364" w:hRule="atLeast"/>
        </w:trPr>
        <w:tc>
          <w:tcPr>
            <w:tcW w:w="34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40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ประมาณการรายรับ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440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จำปีงบประมาณ 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62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440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กระดังงา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440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 บางคนที  จังหวัดสมุทรสงคราม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0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7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3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93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5832" w:type="dxa"/>
            <w:gridSpan w:val="1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67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อดต่า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%)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ษีโรงเรือนและที่ดิน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33,529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89,241.5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90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.33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70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ษีบำรุงท้องที่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,516.75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,544.3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7,201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4,187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5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5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มวดภาษีอากร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29,246.75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21,972.8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25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05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ค่าธรรมเนียม ค่าป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ใบอนุญาต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ธรรมเนียมเกี่ยวกับใบอนุญาตการขายสุรา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668.4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ธรรมเนียมเก็บและขนมูลฝอย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3,330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6,990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3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3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ธรรมเนียมเกี่ยวก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ตั้งสุสานและฌาปนสถาน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,000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ธรรมเนียมเกี่ยวก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ะเบียนราษฎร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270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,340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5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ธรรมเนียมคำขอรับใบอนุญาตเป็นผู้รับจ้างให้บริการ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0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0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ธรรมเนียมเป็นผู้รับจ้างให้บริการ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0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0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ธรรมเนียมเกี่ยวก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ะเบียนพาณิชย์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50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0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ธรรมเนียมอื่น ๆ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803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ปรับผู้กระทำผิดกฎหมายจราจรทางบก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ปรับผู้กระทำผิด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ทะเบียนราษฎร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ปรับการผิดสัญญา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2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2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ใบอนุญาต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ค้าสำหรับกิจ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เป็นอันตรายต่อสุขภาพ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,320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,080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่าใบอนุญาตจัดตั้งสถานที่จำหน่ายอาหารหรือสถานที่สะสมอาหารในครัว หรือพื้นที่ใ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ซึ่งมีพื้นที่เก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750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250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ใบอนุญาตจำหน่ายสินค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นที่หรือทางสาธารณะ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600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600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5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ใบอนุญาตให้ตั้งตลาดเอกชน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000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000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ใบอนุญาตเกี่ยวก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ควบคุมอาคาร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183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ใบอนุญาตเกี่ยวก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โฆษณาโดยใช้เครื่องขยายเสียง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0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0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ใบอนุญาตอื่นๆ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หมวดค่าธรรมเนียม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ปรับ และใบอนุญาต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40,233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2,591.4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69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78,2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เช่าหรือบริการสถานที่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,300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6,100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,5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,5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อกเบี้ย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40,138.07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46,364.2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95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72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00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งินปันผลหรือเงินรางวัลต่างๆ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ยได้จากทรัพย์สินอื่น ๆ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,550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มวดรายได้จากทรัพย์สิน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77,988.07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92,964.2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36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41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จากสาธารณูปโภ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การพาณิชย์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ยได้จากสาธารณูปโภ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การพาณิชย์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6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6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มวดรายได้จากสาธารณูปโภคและการพาณิชย์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86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86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จำหน่ายเศษของ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0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ขายแบบแปลน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,000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,500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0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0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ยได้เบ็ดเตล็ดอื่นๆ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,560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500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มวดรายได้เบ็ดเตล็ด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,560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0,300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28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28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ษีและค่าธรรมเนียมรถยน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ล้อเลื่อน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26,318.07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3,683.42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ำหนดแผนฯ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,225,577.23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,543,222.34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,414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,414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ดสรรรายได้ฯ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071,030.24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028,694.05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ษีธุรกิจเฉพาะ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6,684.93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4,953.87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0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0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ษีสุรา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71,397.75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75,812.53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20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20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ษีสรรพสามิต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013,980.44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146,652.21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00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3.33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200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ภาคหลวงแร่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,892.4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,640.1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ภาคหลวงปิโตรเลียม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,259.81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,850.48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0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0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6,847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48,568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60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.57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0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ษีจัดสรรอื่นๆ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629.6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มวดภาษีจัดสรร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6,663,617.47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7,023,077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7,346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7,736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งินอุดหนุนทั่วไป สำหรับดำเนินการตามอำนาจหน้าที่และภารกิจถ่ายโอนเลือกทำ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,852,841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,066,287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,410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,410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มวดเงินอุดหนุนทั่วไป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,852,841.00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,066,287.0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5,410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5,410,0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ุกหมวด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3,810,486.29</w:t>
            </w:r>
          </w:p>
        </w:tc>
        <w:tc>
          <w:tcPr>
            <w:tcW w:w="199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4,487,192.40</w:t>
            </w:r>
          </w:p>
        </w:tc>
        <w:tc>
          <w:tcPr>
            <w:tcW w:w="222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4,900,000.00</w:t>
            </w:r>
          </w:p>
        </w:tc>
        <w:tc>
          <w:tcPr>
            <w:tcW w:w="9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5,384,2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5:00Z</dcterms:created>
  <dc:creator>HPB</dc:creator>
  <dc:description/>
  <dc:language>en-US</dc:language>
  <cp:lastModifiedBy>p2s</cp:lastModifiedBy>
  <dcterms:modified xsi:type="dcterms:W3CDTF">2019-06-21T08:05:00Z</dcterms:modified>
  <cp:revision>2</cp:revision>
  <dc:subject/>
  <dc:title/>
</cp:coreProperties>
</file>